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ŘEDBĚŽNÁ PŘIHLÁŠKA DO ŠKOLNÍ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školní rok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dítě:…………………………………………………. třída:……………………</w:t>
      </w:r>
    </w:p>
    <w:p>
      <w:pPr>
        <w:pStyle w:val="Normal"/>
        <w:jc w:val="center"/>
        <w:rPr/>
      </w:pPr>
      <w:r>
        <w:rPr>
          <w:b/>
        </w:rPr>
        <w:t xml:space="preserve">BUDE  -  NEBUDE  </w:t>
      </w:r>
      <w:r>
        <w:rPr/>
        <w:t>ve školním roce 2024/2025 navštěvovat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NNÍ DRUŽINU</w:t>
      </w:r>
      <w:r>
        <w:rPr/>
        <w:t xml:space="preserve"> bude využívat:  </w:t>
      </w:r>
      <w:r>
        <w:rPr>
          <w:b/>
        </w:rPr>
        <w:t>ANO  -  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přihláška není závazná, je pouze informativní. Závazné přihlášky dostanou děti v zá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bízíme kroužky</w:t>
      </w:r>
      <w:r>
        <w:rPr/>
        <w:t xml:space="preserve">: keramika, šikulka, kuchaříček, výtvarný, taneční, dramatický, stolní tenis, pohybové hry, fotbal, florbal, flétna, kytara, ukulele, počítače, čajovna s knihou, logopedická cvičení, badminton, deskové hry, korálková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dle předběžného zájmu o určitý kroužek upravíme nabídku do přihlášky. </w:t>
      </w:r>
    </w:p>
    <w:p>
      <w:pPr>
        <w:pStyle w:val="Normal"/>
        <w:jc w:val="both"/>
        <w:rPr>
          <w:b/>
          <w:b/>
        </w:rPr>
      </w:pPr>
      <w:r>
        <w:rPr>
          <w:b/>
        </w:rPr>
        <w:t>Děti, které navštěvují kroužky, musí být přihlášené do ŠD.</w:t>
      </w:r>
    </w:p>
    <w:p>
      <w:pPr>
        <w:pStyle w:val="Normal"/>
        <w:jc w:val="both"/>
        <w:rPr>
          <w:b/>
          <w:b/>
        </w:rPr>
      </w:pPr>
      <w:r>
        <w:rPr>
          <w:b/>
        </w:rPr>
        <w:t>Mám zájem o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stanovila za zájmové vzdělávání ve školní družině jednotný poplatek od 1.září 2024  300Kč za měsí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rodičů: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Táborská</dc:creator>
  <dc:description/>
  <cp:keywords/>
  <dc:language>en-US</dc:language>
  <cp:lastModifiedBy>Vladimíra Otisková</cp:lastModifiedBy>
  <cp:lastPrinted>2024-05-29T07:57:00Z</cp:lastPrinted>
  <dcterms:modified xsi:type="dcterms:W3CDTF">2024-05-30T09:54:00Z</dcterms:modified>
  <cp:revision>2</cp:revision>
  <dc:subject/>
  <dc:title>PŘEDBĚŽNÁ PŘIHLÁŠKA DO ŠKOLNÍ DRUŽINY</dc:title>
</cp:coreProperties>
</file>